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Latn-BA"/>
        </w:rPr>
        <w:t>870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Latn-BA"/>
        </w:rPr>
        <w:t>06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Марине Исајлов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СПЕЦИФИЧНОСТИ МОНЕТАРНИХ УНИЈА И АНАЛИЗА КРИТЕРИЈУМА КОНВЕРГЕНЦИЈЕ ЕВРОПСКЕ МОНЕТАРНЕ УН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2.12.2023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12-06T10:32:00Z</cp:lastPrinted>
  <dcterms:modified xsi:type="dcterms:W3CDTF">2023-12-06T09:32:00Z</dcterms:modified>
  <cp:revision>162</cp:revision>
  <dc:subject/>
  <dc:title>БОСНА И ХЕРЦЕГОВИНА</dc:title>
</cp:coreProperties>
</file>